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 OF SALE FOR MOTO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TO BE FILLED OUT BY SELLE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 yr.     Make      Model no./name     Body style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     _____     ______________     _____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ometer reading   Vehicle Ident. Number    Date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   _____________________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's Reg. No.                  Have you previousl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pplication for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                   this vehicle: Yes___ No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's Name:_____________________  Street and No.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or Town:______________________  St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WNER OF THIS VEHICLE, I HEREBY TRANSFER OWNERSHIP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er's Name:______________________  Street and No.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or Town:______________________  St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um of $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urchased this vehicle from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  ______________________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and Number                City or Town     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ECLARE UNDER THE PENALTIES OF PERJURY THAT THE STATEMENTS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ARE TRUE AND CORRECT TO THE BEST OF MY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ORN TO AND SUBSCRIBED BEFORE ME THIS_______________day of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ary Public - Justice of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y Commission Expire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HICLE MUST BE TAKEN TO,IN STATES WHERE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REGISTRY OFFICE, LOCAL POLICE STATION, STAT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ACKS OR M.D.C. POLICE STATION FOR VEHICLE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ECTION BEFORE DELIVERY TO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